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оспотребнадзор информируе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заболеваемости респираторными инфекциями в г.Клинцы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ab/>
        <w:tab/>
        <w:t>Заболеваемость  острыми респираторными вирусными инфекциями  в г.Клинцы на 50 неделе 2022 года (с 12.12. по 18.12.)  в сравнении с предыдущей неделей увеличилась на  31%.   Зарегистрировано 2 случая гриппа 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) у детей, посещающих дошкольные учреждения. Заболевшие от гриппа не прививались.</w:t>
      </w:r>
    </w:p>
    <w:p>
      <w:pPr>
        <w:pStyle w:val="Style15"/>
        <w:ind w:left="-851" w:right="-76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демический порог заболеваемости острыми респираторными инфекциями среди общего населения   превышен на 85,7%. Превышения порогов зарегистрированы среди всех групп населения.</w:t>
      </w:r>
    </w:p>
    <w:p>
      <w:pPr>
        <w:pStyle w:val="Style15"/>
        <w:jc w:val="left"/>
        <w:rPr/>
      </w:pPr>
      <w:r>
        <w:rPr>
          <w:sz w:val="24"/>
          <w:szCs w:val="24"/>
        </w:rPr>
        <w:tab/>
        <w:tab/>
        <w:t>В связи с высокой заболеваемостью респираторными инфекциями образовательные учреждения  приостанавливают работу классов в школах, групп в дошкольных учреждениях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ab/>
        <w:t>На 21.12.2022г. закрыты: по 1 группе в МБДОУ № 32 «Сказка», дошкольная группа в МБОУ Займищенская СОШ. Приостановлен образовательный процесс в восьмом классе МБОУ Ардонская СОШ, в четырёх классах начального звена  СОШ № 8,  одного класса в МБОУ СОШ  № 4 и МБОУ СОШ № 3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едует помнить общие меры по профилактике острых  респираторных вирусных  инфекций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>1.Избегайте мест скопления людей, близкого контакта с людьми, которые кажутся нездоровыми, у кого есть высокая температура и кашель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Тщательно и часто мойте руки водой с мылом, используйте антисептики для обработки рук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Чаще проветривайте помещения в отсутствие в них людей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>4. Придерживайтесь здорового образа жизни (полноценный сон, употребление «здоровой» пищи, физическая активность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>5. В  местах скопления людей защищайте органы дыхания медицинской маской! Носите маску правильно,</w:t>
      </w:r>
      <w:r>
        <w:rPr/>
        <w:t xml:space="preserve"> </w:t>
      </w:r>
      <w:r>
        <w:rPr>
          <w:sz w:val="24"/>
          <w:szCs w:val="24"/>
        </w:rPr>
        <w:t>плотно закрывая  рот и нос, не оставляя зазоров!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0:00Z</dcterms:created>
  <dc:creator>Мглин</dc:creator>
  <dc:description/>
  <cp:keywords/>
  <dc:language>en-US</dc:language>
  <cp:lastModifiedBy>user</cp:lastModifiedBy>
  <cp:lastPrinted>2020-12-22T14:28:00Z</cp:lastPrinted>
  <dcterms:modified xsi:type="dcterms:W3CDTF">2022-12-21T07:30:00Z</dcterms:modified>
  <cp:revision>3</cp:revision>
  <dc:subject/>
  <dc:title>                           Грипп, как знакомая и коварная болезнь</dc:title>
</cp:coreProperties>
</file>